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机械制造与自动化》刊登广告收费办法</w:t>
      </w:r>
    </w:p>
    <w:p>
      <w:pPr>
        <w:pStyle w:val="Normal"/>
        <w:spacing w:lineRule="exact" w:line="320"/>
        <w:ind w:firstLine="48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一．根据《机械制造与自动化》办刊章程第二条第二款规定，为规范期刊广告收费，特制定本办法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二．广告版面收费标准：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封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封底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500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封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封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；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</w:rPr>
        <w:t>彩插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黑白插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三．属下列情况者刊登广告可享受优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同一广告连续刊登三次以上者按收费标准的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</w:rPr>
        <w:t>折收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对本刊理事单位凡能按期交纳会费的，刊登广告按收费标准的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折收费；连续刊登三次以上的，按收费标准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折收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南京机械工程学会团体会员和个人会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凡能按规定交纳会费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刊登广告按收费标准的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</w:rPr>
        <w:t>折收费；连续刊登三次以上的，按收费标准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收费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特殊情况刊登广告并要求优惠的，须报经领导批准同意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．</w:t>
      </w:r>
      <w:r>
        <w:rPr>
          <w:rFonts w:ascii="宋体;SimSun" w:hAnsi="宋体;SimSun" w:cs="宋体;SimSun"/>
          <w:sz w:val="28"/>
          <w:szCs w:val="28"/>
        </w:rPr>
        <w:t>刊登单位应</w:t>
      </w:r>
      <w:r>
        <w:rPr>
          <w:sz w:val="28"/>
          <w:szCs w:val="28"/>
        </w:rPr>
        <w:t>与编辑部签订广告发布合同，并按合同规定支付刊登费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五．编辑部应根据合同规定，按期、按质发布广告，并出具产品宣传服务费发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六．本刊网站及微信公众号广告收费办法面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《机械制造与自动化》编辑部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588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29:00Z</dcterms:created>
  <dc:creator>walkinnet</dc:creator>
  <dc:description/>
  <cp:keywords/>
  <dc:language>en-US</dc:language>
  <cp:lastModifiedBy>walkinnet</cp:lastModifiedBy>
  <dcterms:modified xsi:type="dcterms:W3CDTF">2019-12-05T06:04:00Z</dcterms:modified>
  <cp:revision>6</cp:revision>
  <dc:subject/>
  <dc:title>《机械制造与自动化》刊登广告收费办法</dc:title>
</cp:coreProperties>
</file>